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9"/>
        <w:gridCol w:w="70"/>
        <w:gridCol w:w="1934"/>
        <w:gridCol w:w="1439"/>
        <w:gridCol w:w="1462"/>
        <w:gridCol w:w="426"/>
        <w:gridCol w:w="1025"/>
        <w:gridCol w:w="1462"/>
        <w:gridCol w:w="1462"/>
        <w:gridCol w:w="1770"/>
      </w:tblGrid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修改意见</w:t>
            </w:r>
          </w:p>
        </w:tc>
      </w:tr>
      <w:tr>
        <w:trPr>
          <w:trHeight w:val="7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Let the students master the key words and phrases in this unit, to understand the geography and history of englis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fferent forms of activities, including pair work, group work, competition, and quiz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价值观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Students understand the development history of the United Kingdom, and be able to love their own coun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bg4"/>
                <w:rFonts w:cs="Arial"/>
                <w:sz w:val="28"/>
                <w:szCs w:val="28"/>
              </w:rPr>
              <w:t>Train students' reading speed and improve students' reading abi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法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Taking the students as the main body, taking the teacher as the leading, using the task based teaching meth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Ordinaryspanedit2"/>
                <w:rFonts w:cs="Arial"/>
                <w:sz w:val="28"/>
                <w:szCs w:val="28"/>
              </w:rPr>
              <w:t>The use of group cooperation to learn, to question, explore, trai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设计</w:t>
            </w:r>
          </w:p>
        </w:tc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导学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回答问题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Which country will hold the 30th Olympiad in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What is the full name of the</w:t>
            </w: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When you mention England, what or who will you think of?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What do you know about the UK?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Please do the quiz on page 9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熟背常用短语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is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由……组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..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把……分成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eak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from)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挣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束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脱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e's credit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……带来荣誉；值得赞扬；在……名下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v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tab/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去；遗漏；不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提及；参考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问题引领，知识探究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Skim the text and choose the main idea of the passage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history of the United Kingdom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geography of the United Kingdom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people of the United Kingdom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politics of the United Kingdom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Read the text and choose the best answer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n were England and Wales linked to Scotland?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the 13th century A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n Great Britain was formed.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n the southern Ireland formed its own governmen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n King James became King of England and Wales.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ere do yo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go if you want to find more about British history and culture?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ustrial citie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lder but smaller towns first built by the Romans.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Midlands of Englan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North of England.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writer m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ndon in the fifth paragraph mainly because ________.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don is the capital of the United Kingd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don can best reflect British history and culture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don is the home of art collec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don has the oldest port made by the Romans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rom the passage, we know that ________.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l the four countries share the same educational syste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Romans came to England before the Anglo</w:t>
              <w:softHyphen/>
              <w:t>Saxons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 w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 ea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or Northern Ireland to join England, Scotland and Wa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st of the industries are in the South of Englan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BB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8"/>
              <w:rPr/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Which country will hold the 30th Olympiad in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What is the full name of the</w:t>
            </w: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When you mention England, what or who will you think o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修改意见</w:t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The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second 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period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Zhu </w:t>
            </w:r>
            <w:r>
              <w:rPr>
                <w:sz w:val="28"/>
                <w:szCs w:val="28"/>
              </w:rPr>
              <w:t>Baoliang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Let the students master the key words and phrases in this unit, to understand the geography and history of englis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fferent forms of activities, including pair work, group work, competition, and quiz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价值观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Students understand the development history of the United Kingdom, and be able to love their own coun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bg4"/>
                <w:rFonts w:cs="Arial"/>
                <w:sz w:val="28"/>
                <w:szCs w:val="28"/>
              </w:rPr>
              <w:t>Train students' reading speed and improve students' reading abi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法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Taking the students as the main body, taking the teacher as the leading, using the task based teaching meth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Ordinaryspanedit2"/>
                <w:rFonts w:cs="Arial"/>
                <w:sz w:val="28"/>
                <w:szCs w:val="28"/>
              </w:rPr>
              <w:t>The use of group cooperation to learn, to question, explore, trai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设计</w:t>
            </w:r>
          </w:p>
        </w:tc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检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文缩写填空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f you stud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it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history, you can easily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the problems about the names of the four countries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les was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to England in the 13th century AD, which was followed by Scotland in 1603.What made them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was to find them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peacefully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by war.And it was only after Northern Ireland joined with them that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finally came into being, which was shown in its new flag —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gland, t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rg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of the four, is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into three zones for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t is, the South, the Midlands, and the North.You'll find most population ________ in the south, and most industries were in Midlands and the North, though we couldn't find historical ________ there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the greates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s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al _______ of England, London owns famous museums, art __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atres, parks and famous buildings, all of which have been ________ greatly by the ________ of England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ari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MingLiU_HKSCS;Malgun Gothic Semilight" w:eastAsia="MingLiU_HKSCS;Malgun Gothic Semilight"/>
                <w:color w:val="000000"/>
                <w:sz w:val="28"/>
                <w:szCs w:val="28"/>
              </w:rPr>
              <w:t>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rpris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i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ead o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United Kingdom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Union Jac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venienc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ttl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tractio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easur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lection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luenc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aders</w:t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层配餐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  <w:t>Ⅰ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词拼写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risis of war________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使……联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the whole country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wonder if you have any interest in ________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筑艺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can't ________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澄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the facts related to the problem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re is a long ________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冲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between the employer and the workers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is a man who will never ________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完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anything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ban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f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further ________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贷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to the company which deals with buildings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 bought this house for its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jeep is ideal for driving over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roads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swimming resor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many people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rtheast China consists of thre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8"/>
              <w:rPr/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ri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MingLiU_HKSCS;Malgun Gothic Semilight" w:eastAsia="MingLiU_HKSCS;Malgun Gothic Semilight"/>
                <w:color w:val="000000"/>
                <w:sz w:val="28"/>
                <w:szCs w:val="28"/>
              </w:rPr>
              <w:t>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rpris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i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-KT;黑体" w:cs="Times New Roman" w:ascii="Times New Roman" w:hAnsi="Times New Roman"/>
                <w:sz w:val="28"/>
                <w:szCs w:val="28"/>
              </w:rPr>
              <w:t>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ead o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United Kingdom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Union Jac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C-KT;黑体"/>
                <w:sz w:val="28"/>
                <w:szCs w:val="28"/>
              </w:rPr>
              <w:t>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venienc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ttl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tractio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easur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lection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luenc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aders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9"/>
        <w:gridCol w:w="2004"/>
        <w:gridCol w:w="1439"/>
        <w:gridCol w:w="1462"/>
        <w:gridCol w:w="426"/>
        <w:gridCol w:w="1025"/>
        <w:gridCol w:w="1462"/>
        <w:gridCol w:w="1462"/>
        <w:gridCol w:w="1770"/>
      </w:tblGrid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修改意见</w:t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The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third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period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Let the students master the key words and phrases in this unit, to understand the geography and history of englis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fferent forms of activities, including pair work, group work, competition, and quiz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价值观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Students understand the development history of the United Kingdom, and be able to love their own coun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bg4"/>
                <w:rFonts w:cs="Arial"/>
                <w:sz w:val="28"/>
                <w:szCs w:val="28"/>
              </w:rPr>
              <w:t>Train students' reading speed and improve students' reading abi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法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Taking the students as the main body, taking the teacher as the leading, using the task based teaching meth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Ordinaryspanedit2"/>
                <w:rFonts w:cs="Arial"/>
                <w:sz w:val="28"/>
                <w:szCs w:val="28"/>
              </w:rPr>
              <w:t>The use of group cooperation to learn, to question, explore, trai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设计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Ⅰ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用所给动词的适当形式填空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n 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ope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the door,  I found the ground  ________ (cover) by fallen leaves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n you 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 b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 again, you will see your hometown completely   ________ (change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ul's moth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ad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m  ________ (adopt) because she couldn't look after him herself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at y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 dirty clothes; you'd better get them   ________ (wash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stood for an instant with his hand ________  (raise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th a lot o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f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lt problems   ________  (settle), America is having a hard time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y did you go back to the shop?     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left my friend   ________ (wait) there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coo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ll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immediately fired if he is found   ________ (smoke) in the kitchen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ing pas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 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ests, she felt a great weight   ________ (take) off her mind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 a ________ (freeze) morning the little girl was found ________ (freeze) at the corner of the street.</w:t>
            </w:r>
          </w:p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Ⅱ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翻译句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用过去分词作宾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他去世了，留下他的著作还没完成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passed away, leaving his works unfinished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这消息真让我失望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news really made me disappointed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他忽然注意到自己被陌生人跟踪了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suddenly noticed himself followed by a stranger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我希望试卷尽快发下来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wish the papers handed out soon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我们打算春节前把墙粉刷一下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答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 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o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have/get the wall painted before the Spring Festiva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8"/>
              <w:rPr/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去分词用在表状态的动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eep, leav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词的后面作宾语补足语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去分词用在使役动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ke, ge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后面作宾语补足语</w:t>
            </w:r>
          </w:p>
          <w:p>
            <w:pPr>
              <w:pStyle w:val="Normal"/>
              <w:spacing w:lineRule="auto" w:line="360"/>
              <w:ind w:firstLine="19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1754"/>
        <w:gridCol w:w="1439"/>
        <w:gridCol w:w="1462"/>
        <w:gridCol w:w="426"/>
        <w:gridCol w:w="1025"/>
        <w:gridCol w:w="1462"/>
        <w:gridCol w:w="1462"/>
        <w:gridCol w:w="1770"/>
      </w:tblGrid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修改意见</w:t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The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fourth 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period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Let the students master the key words and phrases in this unit, to understand the geography and history of englis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fferent forms of activities, including pair work, group work, competition, and quiz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价值观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Students understand the development history of the United Kingdom, and be able to love their own coun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bg4"/>
                <w:rFonts w:cs="Arial"/>
                <w:sz w:val="28"/>
                <w:szCs w:val="28"/>
              </w:rPr>
              <w:t>Train students' reading speed and improve students' reading abi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法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Taking the students as the main body, taking the teacher as the leading, using the task based teaching meth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Ordinaryspanedit2"/>
                <w:rFonts w:cs="Arial"/>
                <w:sz w:val="28"/>
                <w:szCs w:val="28"/>
              </w:rPr>
              <w:t>The use of group cooperation to learn, to question, explore, trai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设计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检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Ⅰ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项填空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wo sides ________ each other ________ who would win the most gold medals in the 2016 Olympic Games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rreled with; abou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gued with; of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gued with; about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rrelled to; of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ople are 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ck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t so many disasters ________  have happened in the recent few years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ght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ul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uld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oul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exp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s think the success of the G20 mostly depends on  ________ China and the US decide upon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at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ich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you seen the hot 3D movi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v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 It's quite ________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rilling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rille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cking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ocke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ople 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not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 feel  ________ , for they simply cannot understand how he could have made such a stupid mistake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zzled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lighte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barrassed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pire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Although he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sn'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y formal qualifications, Betas  ________ to do well for himself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naged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cceeded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ranged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vinced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The subway will ________ the bus to become the main vehicle for the people in the future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ke use of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e notice of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ke place for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e the place of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eastAsia="隶书" w:cs="Times New Roman" w:ascii="Times New Roman" w:hAnsi="Times New Roman"/>
                <w:sz w:val="28"/>
                <w:szCs w:val="28"/>
              </w:rPr>
              <w:t>(2013</w:t>
            </w:r>
            <w:r>
              <w:rPr>
                <w:rFonts w:eastAsia="隶书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隶书"/>
                <w:color w:val="000000"/>
                <w:sz w:val="28"/>
                <w:szCs w:val="28"/>
              </w:rPr>
              <w:t>杭州高二检</w:t>
            </w:r>
            <w:r>
              <w:rPr>
                <w:rFonts w:ascii="Times New Roman" w:hAnsi="Times New Roman" w:cs="Times New Roman" w:eastAsia="隶书"/>
                <w:sz w:val="28"/>
                <w:szCs w:val="28"/>
              </w:rPr>
              <w:t>测</w:t>
            </w:r>
            <w:r>
              <w:rPr>
                <w:rFonts w:eastAsia="隶书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n't be so discouraged.If you  ________ such feelings, you will do better next time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ry o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t back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eak dow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away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8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8"/>
              <w:rPr/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)what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和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  <w:t>hich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都可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以在从句中作成分，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what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只用来引导名词性从句。而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which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既可以引导名词性从句，又可以引导定语从句，其引导名词性从句时意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哪一个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2)that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既可以引导名词性从句，也可以引导定语从句，在引导名词性从句时，不作句子成分，在引导定语从句时，可以作主语或宾语。</w:t>
            </w:r>
          </w:p>
          <w:p>
            <w:pPr>
              <w:pStyle w:val="Normal"/>
              <w:spacing w:lineRule="auto" w:line="360"/>
              <w:ind w:firstLine="1968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9"/>
        <w:gridCol w:w="2004"/>
        <w:gridCol w:w="1439"/>
        <w:gridCol w:w="1462"/>
        <w:gridCol w:w="426"/>
        <w:gridCol w:w="1025"/>
        <w:gridCol w:w="1462"/>
        <w:gridCol w:w="1462"/>
        <w:gridCol w:w="1770"/>
      </w:tblGrid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修改意见</w:t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the 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fifth 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period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Let the students master the key words and phrases in this unit, to understand the geography and history of englis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fferent forms of activities, including pair work, group work, competition, and quiz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价值观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Students understand the development history of the United Kingdom, and be able to love their own coun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bg4"/>
                <w:rFonts w:cs="Arial"/>
                <w:sz w:val="28"/>
                <w:szCs w:val="28"/>
              </w:rPr>
              <w:t>Train students' reading speed and improve students' reading abi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法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Highlightbg4"/>
                <w:rFonts w:cs="Arial"/>
                <w:sz w:val="28"/>
                <w:szCs w:val="28"/>
              </w:rPr>
              <w:t>Taking the students as the main body, taking the teacher as the leading, using the task based teaching meth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9F9F9" w:val="clear"/>
              <w:spacing w:lineRule="auto" w:line="360" w:before="280" w:after="0"/>
              <w:rPr>
                <w:rFonts w:cs="Arial"/>
                <w:sz w:val="28"/>
                <w:szCs w:val="28"/>
              </w:rPr>
            </w:pPr>
            <w:r>
              <w:rPr>
                <w:rStyle w:val="Ordinaryspanedit2"/>
                <w:rFonts w:cs="Arial"/>
                <w:sz w:val="28"/>
                <w:szCs w:val="28"/>
              </w:rPr>
              <w:t>The use of group cooperation to learn, to question, explore, trai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设计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游词是导游人员引导游客观光游览时的讲解词，是导游员同游客交流思想，向游客传播文化知识的工具，也是应用写作研究的文体之一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游词的结构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篇完整的导游词，一般包括下面三个部分。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见面时的问候语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是表达对游客的问候、欢迎、游览注意事项和对游客的希望等方面，放在导游词的最前面。常见的表达方式有：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lo, my dear visitors.Welcome to ..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's so nice to meet you here!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feel it a great honour to be your tour guide today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'd like 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ke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s opportunity to give you a brief introduction about ..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景点介绍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景点介绍包括旅游景点的位置、范围、地位、意义、历史、现状和发展前景等，目的是帮助旅游者对景点有个总体了解，引起游览兴趣。常见的表达方式有：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 was built in ...so it had a very long history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 is located/situated ..., with an area of ..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 has become the most popular tourist attraction since ..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h its pleas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t c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e, rich natural resources and picturesque scenery, ... is one of China's major tourist cities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结束语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束语包括感谢语、惜别语、征求意见语、致歉语和祝愿语等方面，放在导游词的最后面。常见的表达方式有：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ease a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w m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n, take this opportunity to thank you for your cooperation and understanding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sh you have a good time and enjoy yourself.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nks again for listening.Have a good time!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8"/>
              <w:rPr/>
            </w:pPr>
            <w:r>
              <w:rPr>
                <w:b/>
                <w:sz w:val="28"/>
                <w:szCs w:val="28"/>
              </w:rPr>
              <w:t xml:space="preserve">Unit 2 the </w:t>
            </w:r>
            <w:r>
              <w:rPr>
                <w:b/>
                <w:sz w:val="28"/>
                <w:szCs w:val="28"/>
              </w:rPr>
              <w:t>United Kingdom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……带来荣誉　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ne'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redit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被……所吸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ttrac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y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安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rrange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由……组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ons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f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漏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e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ut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对……欣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eligh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t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对……激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hril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t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360"/>
              <w:ind w:firstLine="19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Ordinaryspanedit2">
    <w:name w:val="ordinary-span-edit2"/>
    <w:basedOn w:val="Style13"/>
    <w:qFormat/>
    <w:rPr/>
  </w:style>
  <w:style w:type="character" w:styleId="Font25fontbfontblackfl">
    <w:name w:val="font25 fontb font_black fl"/>
    <w:qFormat/>
    <w:rPr>
      <w:rFonts w:cs="Times New Roman"/>
      <w:kern w:val="2"/>
      <w:sz w:val="21"/>
      <w:szCs w:val="22"/>
      <w:lang w:val="en-US" w:eastAsia="zh-CN" w:bidi="ar-SA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cs="Times New Roma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kern w:val="2"/>
      <w:sz w:val="21"/>
      <w:szCs w:val="22"/>
      <w:u w:val="single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bg4">
    <w:name w:val="high-light-bg4"/>
    <w:basedOn w:val="Style13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2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333333"/>
      <w:kern w:val="0"/>
      <w:sz w:val="32"/>
      <w:szCs w:val="32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46:00Z</dcterms:created>
  <dc:creator/>
  <dc:description/>
  <dc:language>en-US</dc:language>
  <cp:lastModifiedBy/>
  <dcterms:modified xsi:type="dcterms:W3CDTF">2016-07-23T07:12:00Z</dcterms:modified>
  <cp:revision>0</cp:revision>
  <dc:subject/>
  <dc:title/>
</cp:coreProperties>
</file>